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686"/>
        <w:gridCol w:w="4948"/>
        <w:gridCol w:w="4993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__»   ___________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М.п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Главный инженер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кутскЭнергоПроект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кородум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_____»   ________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П «ЦТС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йкалэнерг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Никите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_____»   _________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ехнический директор УТС Н-И ТЭЦ </w:t>
            </w:r>
          </w:p>
          <w:p>
            <w:pPr>
              <w:pStyle w:val="Normal"/>
              <w:jc w:val="right"/>
              <w:rPr/>
            </w:pPr>
            <w:r>
              <w:rPr/>
              <w:t>ПАО «Иркутскэнерго»</w:t>
            </w:r>
          </w:p>
          <w:p>
            <w:pPr>
              <w:pStyle w:val="Normal"/>
              <w:jc w:val="right"/>
              <w:rPr/>
            </w:pPr>
            <w:r>
              <w:rPr/>
              <w:t>Янышевский В.В.</w:t>
            </w:r>
          </w:p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_____»   __________ 201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151765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1.65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полнение инженерно-геодезических изыск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552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 по ул. Р-Люксембург от ТК-2Н-6 до ТК-2Н-6-2 (инв. №00091202 Т/С Н-ЛЕНИНО). Техническое перевооруж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ыполнения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оектно-изыскательск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сооруж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ая, Рабочая 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 (новое, реконструкция, консервация, снос (демонтаж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сведения о Заказч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йкалэнерг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лучение исходных топографо-геодезических данных: инженерно-топографических планов в графическом и/или цифровом видах представления информации; сведений о координатах и отметках точек местности; количественных характеристик развития опасных природных и техногенных процессов; иных материалов и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лучение геодезических, топографических, аэрофотосъемочных и иных материалов, необходимых для уточнения и детализации проектных реш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ощадь съемки, методы выполнения работ уточняются в программе выполнения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объемы работ приводятся в программе работ и выполняются в соответствие с СП 47.13330.2012 (в части согласно ПП № 1521), СП 47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 2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сведения об объек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вая сеть в двухтрубном исполнении, предназначенная для передачи теплонос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тветственности </w:t>
            </w:r>
            <w:r>
              <w:rPr>
                <w:sz w:val="24"/>
              </w:rPr>
              <w:t xml:space="preserve">по ГОСТ27751-2014 </w:t>
            </w:r>
            <w:r>
              <w:rPr>
                <w:sz w:val="24"/>
                <w:szCs w:val="24"/>
              </w:rPr>
              <w:t>– нормальны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местоположении и границах площадки (площадок) и (или) трассы (трасс) 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 ул. Розы Люксембур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техническая характеристика объекта, включая размеры проектируемых зданий и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ектируемая тепловая сеть в двухтрубном исполнении в сборных железобетонных лотках.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метр трубопровода на участке тепловой сети от ТК-2Н-6 до ТК-2Н-6-2 - </w:t>
            </w:r>
            <w:r>
              <w:rPr>
                <w:sz w:val="23"/>
                <w:szCs w:val="23"/>
                <w:lang w:val="en-US"/>
              </w:rPr>
              <w:t>DN</w:t>
            </w:r>
            <w:r>
              <w:rPr>
                <w:sz w:val="23"/>
                <w:szCs w:val="23"/>
              </w:rPr>
              <w:t xml:space="preserve"> 300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– сталь.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тепловой сети – 620 м.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ротяженность и глубина заложения лотков трассы ориентировочные и подлежат уточнению при разработке проектной документ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документов, в соответствии с требованиями которых необходимо выполнить инженерные изыск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7.13330.2012 (в части согласно ПП № 1521) СП 47.13330.2016, СП11-104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 принятой системе координат и высот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-местная, принятая для г. Иркутска, система высот-Балтийская. Дополнительно выдать топографический план в системе координат МСК-38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границах и площадях участков, на которые создаются (обновляются) инженерно-топографические пла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иентировочная протяженность сетей – 620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ъемки – не менее 30 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ания о масштабе топографической съемки и высоте сечения рельефа по отдельным площадкам, включая требования к съемке подземных и надземных коммуникаций и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пографическая съемка М1:500, сечение рельефа 0,5 м. Требования по подземным коммуникац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пловых камерах указать диаметры трубопроводов, отметки труб (верх трубопровода без изоляции или ось), отметку дна камеры, отметки «окон» в камерах для ввода труб или лотков, отметку потолка камеры, отметку люка камеры, на плане нанести фактические размеры каме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 сетям водоснабжения и канализации указать диаметры трубопроводов, отметки трубопроводов в ближайших колодц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ЛЭП проекции крайних проводов ЛЭ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метки подвески проводов, отметки провиса в месте перес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абельным сетям связи и электроснабжения указать отметки заглубления и количество каб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абельной телефонной канализации -  количество каналов, диаметр, материал, количество кабелей, отметки верха блока труб, низа и верха колод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топографической съемке </w:t>
            </w:r>
            <w:r>
              <w:rPr>
                <w:sz w:val="24"/>
                <w:szCs w:val="24"/>
                <w:u w:val="single"/>
              </w:rPr>
              <w:t>указ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земельных участков смежных землепользователей, кварталов с указанием кадастровых ном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язку к существующим зданиям и сооружения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 к инженерно-геодезическим изысканиям трасс линейных объе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нанести пикетаж по трассе тепловой се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 к составу, виду, формату и срокам представления промежуточных материалов (если их выдача предусмотрена заданием) и отчет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материалы изысканий в объеме, необходимом для проект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откорректированную топооснову (промежуточные материалы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этап – материалы изысканий оформить в виде отч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кземпляров на бумажном носителе – 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кземпляров электронный вид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вид материалов предоставить в формат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без подписей с возможностью копирования текста,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с подписями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 xml:space="preserve"> и п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 приложить фотоматериалы, приложить информационно-удостоверяющий ли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выполнения работ в соответствии с календарным план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согласования балансодержателей или эксплуатирующ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 съемке показать месторасположение деревьев и кустарников, попадающих в границу съемки. Данную информацию включить в отдельный слой.  Выполнить ведомость деревьев с указанием породы дерева, количества, диаметр ствола, высота, состояние (аварийные и сухие, самосев и поросль), с предоставлением фотоматериалов и пояснительной запис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обмерные работы существующей тепловых ка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приложением в отчет графических материалов с указанием диаметров трубопроводов, их привязкой. Приложить фотоматериалы тепловой камеры и трубопрово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ить ведомость пересекаемых коммуникаций, в которой отразить: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Наименование пересекаемой коммуник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етажное полож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Балансодержателя или эксплуатирующую организацию (наименование организации, телефон)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 xml:space="preserve">Глубину заложения в месте пересечения или высоту в случае пересечения ЛЭП.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провождение экспертизы выполненных изысканий. При обнаружении недочетов устранить в установленные сро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(электронный ви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азчика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епловой сети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Составил:</w:t>
      </w:r>
    </w:p>
    <w:p>
      <w:pPr>
        <w:pStyle w:val="TextBody"/>
        <w:rPr>
          <w:szCs w:val="24"/>
        </w:rPr>
      </w:pPr>
      <w:r>
        <w:rPr>
          <w:szCs w:val="24"/>
        </w:rPr>
        <w:t>Главный инженер проекта</w:t>
        <w:tab/>
        <w:tab/>
        <w:t xml:space="preserve">                                                               Е.Г. Сидорки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4:00Z</dcterms:created>
  <dc:creator>Климкин Сергей Александрович</dc:creator>
  <dc:description/>
  <cp:keywords/>
  <dc:language>en-US</dc:language>
  <cp:lastModifiedBy>Сидоркина Елена Геннадьевна</cp:lastModifiedBy>
  <cp:lastPrinted>2019-12-04T15:45:00Z</cp:lastPrinted>
  <dcterms:modified xsi:type="dcterms:W3CDTF">2019-12-05T04:24:00Z</dcterms:modified>
  <cp:revision>169</cp:revision>
  <dc:subject/>
  <dc:title>Приложение 1</dc:title>
</cp:coreProperties>
</file>